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示情况说明</w:t>
      </w:r>
    </w:p>
    <w:p>
      <w:pPr>
        <w:pStyle w:val="Normal"/>
        <w:ind w:left="0" w:right="0" w:firstLine="652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）会议研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林业工程高级职称评审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至  月  日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公示栏对拟推荐人员所提交的资历、学历、学术和业绩成果等材料进行了公示，截至公示期满未收到任何反映（收到反映，经核实，不影响申报）。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　　　　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）（公章）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（经办人及电话：</w:t>
      </w: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　　</w:t>
      </w: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>XXXXX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sz w:val="40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40"/>
          <w:szCs w:val="40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85"/>
        <w:gridCol w:w="2799"/>
        <w:gridCol w:w="213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现聘职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申报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申报方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X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程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正常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评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破格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技能人才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X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正高级工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正常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转评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破格</w:t>
            </w: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技能人才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kylin</cp:lastModifiedBy>
  <cp:lastPrinted>2023-05-17T17:18:00Z</cp:lastPrinted>
  <dcterms:modified xsi:type="dcterms:W3CDTF">2025-04-14T11:48:39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84B4010F24524BC94DB80C413F70A_13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DViMDI2OWY2YTIxOGUzYjY4YjU2N2VhNDcyNTYzMmQiLCJ1c2VySWQiOiIxNTEyNjUzMTkyIn0=</vt:lpwstr>
  </property>
</Properties>
</file>